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503</w:t>
        <w:tab/>
        <w:t>SANITARY RATINGS AND POSTING OF RATINGS</w:t>
      </w:r>
    </w:p>
    <w:p>
      <w:pPr>
        <w:pStyle w:val="Paragraph"/>
        <w:rPr/>
      </w:pPr>
      <w:r>
        <w:rPr/>
        <w:t>(a)  The sanitary rating of a beauty establishment shall be based on a system of grading outlined in this Subchapter. The Board's agent or inspector shall rate all beauty establishments based on the following grading scal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ll establishments receiving a rating of at least 90 percent or more shall be awarded a grade A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ll establishments receiving a rating of at least 80 percent, and less than 90 percent, shall be awarded grade B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ll establishments receiving a rating of at least 70 percent and less than 80 percent shall be awarded grade C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ny cosmetic art shop or school with a sanitation grade of below 70 percent shall be awarded a failed inspection notice.</w:t>
      </w:r>
    </w:p>
    <w:p>
      <w:pPr>
        <w:pStyle w:val="Paragraph"/>
        <w:rPr/>
      </w:pPr>
      <w:r>
        <w:rPr/>
        <w:t>(b)  Every beauty establishment shall be inspected and graded by the Board's agent or inspector and given a sanitary rating. A cosmetic art school shall be graded no less than three times a year, and a cosmetic art shop shall be graded once a year.</w:t>
      </w:r>
    </w:p>
    <w:p>
      <w:pPr>
        <w:pStyle w:val="Paragraph"/>
        <w:rPr/>
      </w:pPr>
      <w:r>
        <w:rPr/>
        <w:t>(c)  The sanitary rating or failed inspection notice given to a beauty establishment by the Board's agent or inspector shall be posted by the owner in plain sight near the front entryway at all times.</w:t>
      </w:r>
    </w:p>
    <w:p>
      <w:pPr>
        <w:pStyle w:val="Paragraph"/>
        <w:rPr/>
      </w:pPr>
      <w:r>
        <w:rPr/>
        <w:t>(d)  All new establishments must be graded by the Board's agent or inspector and receive a rating of at least 90 percent before a license will be issued.</w:t>
      </w:r>
    </w:p>
    <w:p>
      <w:pPr>
        <w:pStyle w:val="Paragraph"/>
        <w:rPr/>
      </w:pPr>
      <w:r>
        <w:rPr/>
        <w:t>(e)  The operation of a cosmetic art shop or school which fails to receive a sanitary rating of at least 70 percent (grade C) shall be sufficient cause for revoking or suspending the license.</w:t>
      </w:r>
    </w:p>
    <w:p>
      <w:pPr>
        <w:pStyle w:val="Paragraph"/>
        <w:rPr/>
      </w:pPr>
      <w:r>
        <w:rPr/>
        <w:t>(f)  A re-inspection by the Board's agent or inspector for the purpose of raising the sanitary rating of a beauty establishment shall not be given within 30 days of the last inspection unless the rating at the last inspection was less than 80 percent.</w:t>
      </w:r>
    </w:p>
    <w:p>
      <w:pPr>
        <w:pStyle w:val="Paragraph"/>
        <w:rPr/>
      </w:pPr>
      <w:r>
        <w:rPr/>
        <w:t>(g)  All cosmetic art shops and schools with a failed inspection report shall be sufficient cause for the immediate suspension of licensure. All cosmetic art shops and schools with a failed inspection report must close until the Board's agent or inspector has reinspected and the sanitation conditions have improved to be awarded a passing grade.</w:t>
      </w:r>
    </w:p>
    <w:p>
      <w:pPr>
        <w:pStyle w:val="Paragraph"/>
        <w:rPr/>
      </w:pPr>
      <w:r>
        <w:rPr/>
        <w:t>(h)  A copy of the itemized and graded inspection report must be provided to the operator at the time of the insp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4; 88B-26; 88B-27;</w:t>
      </w:r>
    </w:p>
    <w:p>
      <w:pPr>
        <w:pStyle w:val="HistoryAfter"/>
        <w:rPr/>
      </w:pPr>
      <w:r>
        <w:rPr/>
        <w:t>Eff. April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